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СШ с. Трост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/Ктоян А.К./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  от «30» августа 2024 г.</w:t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к МБОУ «СШ с.Тростное»</w:t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 w:val="false"/>
        <w:spacing w:lineRule="exact" w:line="322" w:before="0" w:after="0"/>
        <w:ind w:left="284" w:right="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1391"/>
        <w:gridCol w:w="2296"/>
        <w:gridCol w:w="333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.2024 г.</w:t>
            </w:r>
          </w:p>
        </w:tc>
      </w:tr>
      <w:tr>
        <w:trPr>
          <w:trHeight w:val="6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-4 класс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г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нность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класс – 1-2 четвер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 - 3-4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-4 класс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3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4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40 минут</w:t>
            </w:r>
          </w:p>
        </w:tc>
      </w:tr>
      <w:tr>
        <w:trPr>
          <w:trHeight w:val="6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-4 класс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календарных недель</w:t>
            </w:r>
          </w:p>
        </w:tc>
      </w:tr>
      <w:tr>
        <w:trPr>
          <w:trHeight w:val="30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1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календарных недель</w:t>
            </w:r>
          </w:p>
        </w:tc>
      </w:tr>
      <w:tr>
        <w:trPr>
          <w:trHeight w:val="35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учебных недель</w:t>
            </w:r>
          </w:p>
        </w:tc>
      </w:tr>
      <w:tr>
        <w:trPr>
          <w:trHeight w:val="2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2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алендарная неделя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календарные недел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.2025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25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.10.2024 – 04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4 – 1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4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.2025 – 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7.02.2025 по 2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7 дней)</w:t>
            </w:r>
          </w:p>
        </w:tc>
      </w:tr>
      <w:tr>
        <w:trPr>
          <w:trHeight w:val="36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 промежуточной аттестаци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2025 – 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</w:tc>
      </w:tr>
      <w:tr>
        <w:trPr>
          <w:trHeight w:val="313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ламентирование образовательной деятельности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чная част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часть</w:t>
            </w:r>
          </w:p>
        </w:tc>
      </w:tr>
      <w:tr>
        <w:trPr>
          <w:trHeight w:val="242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ласс – 9 недель (02.09.24 – 27.10.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 недели (05.11.24 – 25.05.25)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часов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ходные дни: 24.02.2025, 10.03.2025, 02.05.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13286937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недельник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строение, поднятие флага РФ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 внеурочной деятельности «Разговор о важном»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торник - пятниц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исание звонков для 1 класса 1-2 четверти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55 – 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 – 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 – 13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исание звонков для 1 класса 3-4 четверти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 – 1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55 – 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 – 1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 – 1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ходного контроля: 3 неделя сентября (с 16.09.2024 по 20.09.2024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реализуется только в учебные недели.</w:t>
      </w:r>
    </w:p>
    <w:sectPr>
      <w:type w:val="nextPage"/>
      <w:pgSz w:w="11906" w:h="16838"/>
      <w:pgMar w:left="993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1:00Z</dcterms:created>
  <dc:creator>user</dc:creator>
  <dc:description/>
  <cp:keywords/>
  <dc:language>en-US</dc:language>
  <cp:lastModifiedBy>SystemX</cp:lastModifiedBy>
  <cp:lastPrinted>2022-09-06T14:19:00Z</cp:lastPrinted>
  <dcterms:modified xsi:type="dcterms:W3CDTF">2025-05-12T12:57:00Z</dcterms:modified>
  <cp:revision>66</cp:revision>
  <dc:subject/>
  <dc:title>Согласовано :                                             Согласовано:                                                               Утверждаю:</dc:title>
</cp:coreProperties>
</file>