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СШ с. Трост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/Ктоян А.К./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  от «30» авгус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к МБОУ «СШ с.Тростное»</w:t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 w:val="false"/>
        <w:spacing w:lineRule="exact" w:line="322" w:before="0" w:after="0"/>
        <w:ind w:left="284" w:right="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pacing w:val="44"/>
          <w:sz w:val="28"/>
          <w:szCs w:val="28"/>
        </w:rPr>
      </w:pPr>
      <w:r>
        <w:rPr>
          <w:rFonts w:cs="Times New Roman" w:ascii="Times New Roman" w:hAnsi="Times New Roman"/>
          <w:spacing w:val="44"/>
          <w:sz w:val="28"/>
          <w:szCs w:val="28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1391"/>
        <w:gridCol w:w="2296"/>
        <w:gridCol w:w="333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.2024 г.</w:t>
            </w:r>
          </w:p>
        </w:tc>
      </w:tr>
      <w:tr>
        <w:trPr>
          <w:trHeight w:val="6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2025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календарных недель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1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календарных недель</w:t>
            </w:r>
          </w:p>
        </w:tc>
      </w:tr>
      <w:tr>
        <w:trPr>
          <w:trHeight w:val="3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учебных недель</w:t>
            </w:r>
          </w:p>
        </w:tc>
      </w:tr>
      <w:tr>
        <w:trPr>
          <w:trHeight w:val="2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2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календарная неделя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алендар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25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25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10.2024 – 04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4 – 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.2025 – 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2025 – 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2025 – 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ирование образовательной деятельности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чная част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часть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класс – 33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ходные дни: 24.02.2025, 10.03.2025, 02.05.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етние каникулы с 31.05.2025г. по 31.08.2025г. (93 д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недельник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роение, поднятие флаг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 внеурочной деятельности «Разговор о важном»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ник –</w:t>
      </w:r>
      <w:r>
        <w:rPr/>
        <w:t xml:space="preserve"> пятниц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ходного контроля: 3 неделя сентября (с 16.09.2024 по 20.09.202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реализуется только в учебные недел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1:00Z</dcterms:created>
  <dc:creator>user</dc:creator>
  <dc:description/>
  <cp:keywords/>
  <dc:language>en-US</dc:language>
  <cp:lastModifiedBy>SystemX</cp:lastModifiedBy>
  <cp:lastPrinted>2021-02-14T15:27:00Z</cp:lastPrinted>
  <dcterms:modified xsi:type="dcterms:W3CDTF">2025-05-12T13:04:00Z</dcterms:modified>
  <cp:revision>60</cp:revision>
  <dc:subject/>
  <dc:title>Согласовано :                                             Согласовано:                                                               Утверждаю:</dc:title>
</cp:coreProperties>
</file>