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«СШ с. Трост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/Ктоян А.К./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__  от «30» август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b/>
          <w:sz w:val="28"/>
          <w:szCs w:val="28"/>
        </w:rPr>
        <w:t>ый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к МБОУ «СШ с.Тростное»</w:t>
      </w:r>
    </w:p>
    <w:p>
      <w:pPr>
        <w:pStyle w:val="Normal"/>
        <w:widowControl w:val="false"/>
        <w:spacing w:lineRule="exact" w:line="322" w:before="0" w:after="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widowControl w:val="false"/>
        <w:spacing w:lineRule="exact" w:line="322" w:before="0" w:after="0"/>
        <w:ind w:left="284" w:right="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9 классы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pacing w:val="44"/>
          <w:sz w:val="28"/>
          <w:szCs w:val="28"/>
        </w:rPr>
      </w:pPr>
      <w:r>
        <w:rPr>
          <w:rFonts w:cs="Times New Roman" w:ascii="Times New Roman" w:hAnsi="Times New Roman"/>
          <w:spacing w:val="44"/>
          <w:sz w:val="28"/>
          <w:szCs w:val="28"/>
        </w:rPr>
      </w:r>
    </w:p>
    <w:tbl>
      <w:tblPr>
        <w:tblW w:w="10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21"/>
        <w:gridCol w:w="1391"/>
        <w:gridCol w:w="2296"/>
        <w:gridCol w:w="333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2023 г.</w:t>
            </w:r>
          </w:p>
        </w:tc>
      </w:tr>
      <w:tr>
        <w:trPr>
          <w:trHeight w:val="6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-8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5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.2024г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о учебных занят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ончание учебных занят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нность занят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проводятся в одну смен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жим работы 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-8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 календар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 календарных недель</w:t>
            </w:r>
          </w:p>
        </w:tc>
      </w:tr>
      <w:tr>
        <w:trPr>
          <w:trHeight w:val="307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1 полугодия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календарных недель</w:t>
            </w:r>
          </w:p>
        </w:tc>
      </w:tr>
      <w:tr>
        <w:trPr>
          <w:trHeight w:val="35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учебных недель</w:t>
            </w:r>
          </w:p>
        </w:tc>
      </w:tr>
      <w:tr>
        <w:trPr>
          <w:trHeight w:val="25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каникул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2 полугодия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календарная неделя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учебных недель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и каникул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алендарных недель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учебных недель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и каникул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праздники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2.2024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3.2024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5.2024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.2024</w:t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и продолжительность каникул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.10.2023 – 05.1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9 дней)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2.2023 – 1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2 дней)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.2024 – 3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9 дней)</w:t>
            </w:r>
          </w:p>
        </w:tc>
      </w:tr>
      <w:tr>
        <w:trPr>
          <w:trHeight w:val="369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проведения промежуточной аттестаци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.2024 – 2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5 дней)</w:t>
            </w:r>
          </w:p>
        </w:tc>
      </w:tr>
      <w:tr>
        <w:trPr>
          <w:trHeight w:val="36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.2024 – 1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5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ламентирование образовательной деятельности н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учебных недел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ебных не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учебных недел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чебных не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чная част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урочная часть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класс – 34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часов в неделю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класс – 34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часов в неделю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класс – 34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часов в неделю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класс – 34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часов в неделю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 класс – 33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часов в недел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ходные дни: 06.11.2023, 02.05.2024, 03.05.2024, 10.05.20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етние каникулы с 31.05.2024г. по 31.08.2024г. (93 д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исание звонк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недельник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331"/>
        <w:gridCol w:w="368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строение, поднятие флага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 внеурочной деятельности «Разговор о важном»;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55 – 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45 –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45 – 1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40 – 1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30 – 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2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ник –</w:t>
      </w:r>
      <w:r>
        <w:rPr/>
        <w:t xml:space="preserve"> пятница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331"/>
        <w:gridCol w:w="368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урок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55 – 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45 –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45 – 1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40 – 1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30 – 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2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ходного контроля: 3 неделя сентября (с 18.09.2023 по 22.09.202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реализуется только в учебные недел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1:00Z</dcterms:created>
  <dc:creator>user</dc:creator>
  <dc:description/>
  <cp:keywords/>
  <dc:language>en-US</dc:language>
  <cp:lastModifiedBy>школа тростное</cp:lastModifiedBy>
  <cp:lastPrinted>2021-02-14T15:27:00Z</cp:lastPrinted>
  <dcterms:modified xsi:type="dcterms:W3CDTF">2023-08-24T21:08:00Z</dcterms:modified>
  <cp:revision>59</cp:revision>
  <dc:subject/>
  <dc:title>Согласовано :                                             Согласовано:                                                               Утверждаю:</dc:title>
</cp:coreProperties>
</file>