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5.04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хищение денежных средств суд назначил наказание в виде обязательных работ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янским районным судом рассмотрено уголовное дело в отношении жителя района, обвиняемого в совершении преступления, предусмотренного ч. 1 ст. 161 УК РФ – грабеж – т.е. открытое хищение чужого имуществ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он в январе 2025 года находясь в состоянии алкогольного опьянения, на территории, прилегающей к магазину «Звездочка», расположенному по адресу: ул. Советская, д. 11 с. Грунин Воргол Становлянского района Липецкой области, в присутствии знакомого обнаружил на </w:t>
      </w: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1" name="Picture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сфальте не представляющий ценности кошелёк, в котором находились денежные средства в сумме 64 000 рублей, а так же личные документы, после чего, реализуя свой внезапно возникший преступный умысел на хищение чужого имущества, похитил денежные средства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 xml:space="preserve">Подсудимый в судебном заседании свою вину в совершении инкриминируемого ему преступления полностью признал и, воспользовавшись своим правом, предоставленным ст. 51 Конституции РФ, от дачи показаний отказался, его вина подтвердилась показаниями потерпевшего, свидетелей, материалами уголовного дела. 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в соответствии с требованиями ст. ст. 6 ч. 1 и 60 ч. 3 УК РФ суд учитывает характер и степень общественной опасности совершенного им преступления, личность виновного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В силу п.п. «и», «к» ч. 1 и ч. 2 ст. 61 УК РФ обстоятельствами, смягчающими наказание подсудимого суд признал явку с повинной и активное способствование раскрытию и расследованию преступления, признание своей вины в его совершении и раскаяние в содеянном, добровольное возмещение имущественного ущерба, причиненного в результате преступления, а так же отсутствие к нему претензий со стороны потерпевшего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58330</wp:posOffset>
            </wp:positionH>
            <wp:positionV relativeFrom="page">
              <wp:posOffset>10100945</wp:posOffset>
            </wp:positionV>
            <wp:extent cx="3175" cy="3175"/>
            <wp:effectExtent l="0" t="0" r="0" b="0"/>
            <wp:wrapTopAndBottom/>
            <wp:docPr id="2" name="Picture 2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4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усмотренных ст. 63 ч. 1 УК РФ обстоятельств, отягчающих наказание  суд в его действиях не установил.</w:t>
      </w:r>
    </w:p>
    <w:p>
      <w:pPr>
        <w:pStyle w:val="Normal"/>
        <w:ind w:left="-284" w:firstLine="568"/>
        <w:jc w:val="both"/>
        <w:rPr/>
      </w:pPr>
      <w:r>
        <w:rPr>
          <w:sz w:val="28"/>
          <w:szCs w:val="28"/>
        </w:rPr>
        <w:t>Приговором Становлянского районного суда он признан виновным в совершении преступления, предусмотренного ст. 161 ч. 1 УК РФ, и ему назначено наказание в виде 400 часов обязательных работ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>юрист 1 класса                                                                                        А.В. Гер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8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4-15T13:52:00Z</dcterms:modified>
  <cp:revision>3</cp:revision>
  <dc:subject/>
  <dc:title>                                                                                 </dc:title>
</cp:coreProperties>
</file>