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5.04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61-2025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«поезду» в состоянии алкогольного опьянения подсудимый будет отбывать наказание в колонии-поселен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овлянским районным судом рассмотрено уголовное дело в отношении жителя Становлянского района, обвиняемого в совершении преступления, предусмотренного ч. 2 ст. 264.1 УК РФ.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Установлено, что он приговором суда ранее был осужден по ст. 264.1 ч. 1 УК РФ, т.е. являлся лицом, имеющим не снятую и непогашенную судимость по ст. 264.1 УК РФ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мея не снятую и не погашенную в установленном законом порядке судимость по </w:t>
      </w:r>
      <w:r>
        <w:rPr>
          <w:sz w:val="28"/>
        </w:rPr>
        <w:drawing>
          <wp:inline distT="0" distB="0" distL="0" distR="0">
            <wp:extent cx="9525" cy="9525"/>
            <wp:effectExtent l="0" t="0" r="0" b="0"/>
            <wp:docPr id="1" name="Picture 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ст. 264.1 УК РФ, он находясь в состоянии алкогольного опьянения, действуя умышленно и в нарушении п. 2.7 «Правил дорожного движения Российской Федерации», утвержденных Постановлением Совета Министров — Правительства РФ от 23.10.1993 года N2 1090 правилах дорожного движения», согласно которому, водителю запрещается управлять транспортным средством в состоянии опьянения (алкогольного, наркотического или иного), ставящем под угрозу безопасность движения, осознавая, что управление транспортным средством в состоянии алкогольного опьянения запрещено, в ноябре 2024 года управлял автомобилем и был остановлен сотрудниками дорожно - патрульной службы отделения дорожно - патрульной службы государственной инспекции безопасности дорожного движения отделения Министерства внутренних дел Российской Федерации по Становлянскому району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дсудимый в судебном заседании полностью признал свою вину в совершении инкриминируемого преступления, его вина подтвердилась исследованными в суде показаниями свидетелей, материалами уголовного дела.  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При назначении ему наказания суд в соответствии с </w:t>
      </w:r>
      <w:r>
        <w:rPr>
          <w:sz w:val="28"/>
        </w:rPr>
        <w:drawing>
          <wp:inline distT="0" distB="0" distL="0" distR="0">
            <wp:extent cx="9525" cy="9525"/>
            <wp:effectExtent l="0" t="0" r="0" b="0"/>
            <wp:docPr id="2" name="Picture 29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требованиями ст. ст. 6 ч. 1 и 60 ч. З УК РФ учел характер и степень общественной опасности совершенного им преступления, его личность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бстоятельствам, смягчающим наказание подсудимого в силу п. «г» ч. 1 и ч. 2 ст. 61 УК РФ суд учел признание им своей вины и раскаяние в содеянном, наличие малолетних и несовершеннолетних детей у виновного.</w:t>
      </w:r>
      <w:r>
        <w:rPr>
          <w:sz w:val="28"/>
        </w:rPr>
        <w:drawing>
          <wp:inline distT="0" distB="0" distL="0" distR="0">
            <wp:extent cx="9525" cy="19050"/>
            <wp:effectExtent l="0" t="0" r="0" b="0"/>
            <wp:docPr id="3" name="Picture 5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4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. ч. 1 ст. 63 УК РФ обстоятельством, отягчающим наказание подсудимого суд установил имеющийся в его действиях рецидив преступлений.</w:t>
      </w:r>
      <w:r>
        <w:rPr>
          <w:sz w:val="28"/>
        </w:rPr>
        <w:drawing>
          <wp:inline distT="0" distB="0" distL="0" distR="0">
            <wp:extent cx="9525" cy="9525"/>
            <wp:effectExtent l="0" t="0" r="0" b="0"/>
            <wp:docPr id="4" name="Picture 3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5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говором Становлянского районного суда он признан виновным в совершении преступления, предусмотренного ст. 264.1 ч. 2 УК РФ и ему назначено наказание в виде лишения свободы на 1 год с отбыванием в колонии — поселении с лишением права заниматься деятельностью, связанной с управлением транспортными средствами, на 4 года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ст. ст. 104.1 ч. 1 п. «д» УК РФ, 81 ч. 3 п. 1 УПК РФ, суд конфисковал транспортное средство - автомобиль и обратил его в собственность государства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1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exact" w:line="240"/>
        <w:ind w:right="45" w:hanging="284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284" w:right="45" w:hanging="0"/>
        <w:rPr/>
      </w:pPr>
      <w:r>
        <w:rPr>
          <w:sz w:val="28"/>
          <w:szCs w:val="28"/>
        </w:rPr>
        <w:t>юрист 1 класса                                                                                        А.В. Гер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6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5-04-15T13:05:00Z</dcterms:modified>
  <cp:revision>4</cp:revision>
  <dc:subject/>
  <dc:title>                                                                                 </dc:title>
</cp:coreProperties>
</file>