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5.04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суд направлен иск в интересах многодетной семь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Прокуратурой Становлянского района по обращению жителя с. Грунин Воргол о необеспечении объектами транспортной инфраструктуры земельного участка для индивидуального жилищного строительства, расположенного в с. Становое по ул. им. Кузьмы Алексеева  Становлянского района Липецкой области проведена проверка соблюдения требований законодательства в части предоставления земельных участков многодетным семьям для индивидуального жилищного строительства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Проверкой установлено, что постановлением администрации сельского поселения Становлянский сельсовет многодетной семье заяаителя в качестве меры социальной поддержки, безвозмездно в собственность предоставлен земельный участок из земель населенных пунктов общей площадью 1200 кв. м., расположенный по адресу: Липецкая область, сельское поселение Становлянский сельсовет, с. Становое ул. им. Кузьмы Алексеева для индивидуального жилищного строительства.  </w:t>
      </w:r>
    </w:p>
    <w:p>
      <w:pPr>
        <w:pStyle w:val="Normal"/>
        <w:ind w:left="-284" w:firstLine="568"/>
        <w:jc w:val="both"/>
        <w:rPr/>
      </w:pPr>
      <w:r>
        <w:rPr>
          <w:bCs/>
          <w:sz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</w:rPr>
          <w:t>статьи 2</w:t>
        </w:r>
      </w:hyperlink>
      <w:r>
        <w:rPr>
          <w:bCs/>
          <w:sz w:val="28"/>
        </w:rPr>
        <w:t xml:space="preserve"> Жилищного кодекса РФ, органы местного самоуправления в пределах своих полномочий обеспечивают условия для осуществления гражданами права на жилище, в том числе обеспечивают защиту прав и законных интересов потребителей коммунальных услуг, а также услуг, касающихся обслуживания жилищного фонда.</w:t>
      </w:r>
      <w:r>
        <w:rPr>
          <w:sz w:val="28"/>
        </w:rPr>
        <w:t xml:space="preserve">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Согласно пункту 6 статьи 39.5 Земельного кодекса РФ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на основании решения уполномоченного органа осуществляется в случае предоставления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На основании части 1 статьи 3 Закона Липецкой области от 07.09.2011    № 552-ОЗ «О бесплатном предоставлении земельных участков, находящихся в государственной или муниципальной собственности, гражданам, имеющим трех и более детей» земельные участки, предназначенные для индивидуального жилищного строительства или для ведения личного подсобного хозяйства (приусадебный земельный участок), а также огородничества, ведения личного подсобного хозяйства (полевой земельный участок), садоводства, находящиеся в государственной или муниципальной собственности, однократно бесплатно предоставляются в собственность или предоставляются в аренду по выбору граждан, имеющих трех или более детей.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 Правительству Российской Федерации совместно с органами исполнительной власти субъектов Российской Федерации до июля 2012 года поручалось 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Во исполнение Указа Президента Российской Федерации от 07.05.2012 № 600 Распоряжением Правительства Российской Федерации от 29.06.2012 1119-р утвержден комплекс мер по улучшению жилищных условий многодетных семей, к числу которых отнесено утверждение субъектам Российской Федерации методических рекомендаций по порядку и случаям бесплатного предоставления земельных участков рассматриваемой категории граждан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Согласно приказу Минрегиона России от 09.09.2013 № 372 «Об утверждении методических рекомендаций субъектам Российской Федерации по порядку и случаям бесплатного предоставления земельных участков гражданам, имеющим трех и более детей» их целью является оказание методической помощи субъектам Российской Федерации в целях единообразного нормативного правового регулирования случаев и порядка бесплатного предоставления гражданам, имеющих трех и более детей, находящихся в государственной или муниципальной собственности земельных участков (далее - земельные участки), и практики предоставления органами исполнительной власти субъектов Российской Федерации, органами местного самоуправления указанной категории граждан земельных участков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Одним из вопросов местного значения муниципального округа, в соответствии с пунктом 5 статьи 16 Федерального закона РФ от 06.10.2003 №131-ФЗ «Об общих принципах организации местного самоуправления в Российской Федерации» относи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Согласно пункту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дорожная деятельность включает в себя, в том числе проектирование, строительство и содержание автомобильных дорог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Следовательно, обязанность по обеспечению объектами инфраструктуры земельных участков в целях предоставления на безвозмездной основе для индивидуального жилищного строительства гражданам, имеющим трех и более детей, подлежит исполнению муниципальным образованием в порядке решения вопросов местного значения.</w:t>
      </w:r>
    </w:p>
    <w:p>
      <w:pPr>
        <w:pStyle w:val="Normal"/>
        <w:ind w:left="-284" w:firstLine="568"/>
        <w:jc w:val="both"/>
        <w:rPr>
          <w:bCs/>
          <w:sz w:val="28"/>
        </w:rPr>
      </w:pPr>
      <w:r>
        <w:rPr>
          <w:bCs/>
          <w:sz w:val="28"/>
        </w:rPr>
        <w:t>В соответствии с пунктом 6 части 1 статьи 10 Устава, к вопросам местного значения Становлянского округа относится дорожная деятельность в отношении автомобильных дорог местного значения в границах Становлян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Становлянского округа, организация дорожного движ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месте с тем, как показала проверка до настоящего времени администрация Становлянского муниципального округа не обеспечила необходимой транспортной инфраструктурой земельный участок заявителя расположенный в с. Становое по ул. им. Кузьмы Алексеева,  Становлянского района, Липецкой области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нее, прокуратурой района главе администрации Становлянского муниципального района было внесено представление об устранении нарушений земельного законодательства, которое было рассмотрено.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Согласно ответу нарушения закона не устранены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Неисполнение данной обязанности существенно нарушает права заявителя, предоставленный ему в качестве меры социальной поддержки земельный участок и, как следствие несущей бремя его содержания, но не имеющей возможности использовать его для строительства жилого дома.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Согласно правовой позиции Конституционного Суда Российской Федерации, содержащейся в Определении от 09.11.2017 № 2516-О, если предоставление земельного участка в собственность гражданам бесплатно выступает именно в качестве меры социальной поддержки, направленной на удовлетворение потребностей граждан в жилище, тем более в отношении многодетных семей как находящихся потенциально в наиболее уязвимом социальном положении и нуждающихся в особой заботе со стороны государства и общества, в силу конституционных принципов равенства и справедливости предполагается недопустимость возложения на самих таких граждан бремени несения дополнительных финансовых затрат, связанных с инфраструктурным оснащением предоставленных земельных участков, - иное вследствие значительной тяжести такого рода вынужденных расходов могло бы обесценить данную меру социальной поддержки и поставить под сомнение доверие граждан к действиям государства. Именно на органах публичной власти лежит обязанность по благоустройству соответствующих территорий, с тем чтобы земельные участки, предназначенные для оказания государственной поддержки семьи, были, по возможности, уже на момент их предоставления гражданам (или в течение определенного разумного срока после такого предоставления) снабжены необходимой коммунальной, транспортной и иной инфраструктурой, от наличия которой во многом зависит реальная возможность проведения самого индивидуального жилищного строительства, а также последующего пользования вновь возведенным жилым объектом.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В силу пункта 4 статьи 27 и пункта 3 статьи 35 Федерального закона «О прокуратуре Российской Федерации» прокурор вправе обратиться в суд с заявлением, если этого требует защита прав граждан и охраняемых законом интересов общества и государства, когда нарушены права и свободы значительного числа граждан либо в силу иных обстоятельств нарушение приобрело особое общественное значение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Действуя в защиту прав, свобод и законных интересов несовершеннолетних прокурор района обратился в Становлянский районный суд с административным исковым заявлением о возложиении на администрацию Становлянского муниципального округа обязанность в течении 1 года с момента вступления решения суда в законную силу организовать обеспечение земельного участка, расположенного в с. Становое по ул. им. Кузьмы Алексеева объектами транспортной инфраструктурой, а именно осуществить строительство автомобильной дорог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4-15T12:42:00Z</dcterms:modified>
  <cp:revision>4</cp:revision>
  <dc:subject/>
  <dc:title>                                                                                 </dc:title>
</cp:coreProperties>
</file>