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21.05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ГТС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Становлянского района на основании задания прокуратуры Липецкой области проведена проверка исполнения органами местного самоуправления законодательства о защите населения и территорий от чрезвычайных ситуаций техногенного характера при проведении мероприятий по обеспечению безопасности и охраны гидротехнических сооружени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1 Федерального закона от 21.07.1997 № 117-ФЗ «О безопасности гидротехнических сооружений» (далее Закон №117-ФЗ) настоящий Федеральный закон распространяется на гидротехнические сооружения, которые указаны в статье 3 настоящего Федерального закона и повреждения которых могут привести к возникновению чрезвычайной ситу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3 Закона № 117-ФЗ гидротехнические сооружения - плотины, здания гидроэлектростанций, водосбросные, водоспускные и водовыпускные сооружения, туннели, каналы, насосные станции, судоходные шлюзы, судоподъемники; сооружения, предназначенные для защиты от наводнений, разрушений берегов и дна водохранилищ, рек; сооружения (дамбы), ограждающие хранилища жидких отходов промышленных и сельскохозяйственных организаций; устройства от размывов на каналах, а также другие сооружения, здания, устройства и иные объекты, предназначенные для использования водных ресурсов и предотвращения негативного воздействия вод и жидких отходов, за исключением объектов централизованных систем горячего водоснабжения, холодного водоснабжения и (или) водоотведения, предусмотренных Федеральным законом от 07.12.2011 №416-ФЗ «О водоснабжении и водоотведении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и собственника гидротехнического сооружения и эксплуатирующей организации закреплены в статье 9 Закона № 117-ФЗ. Исходя из них, ответственность за устройство, надлежащее состояние и оборудование гидротехнических сооружений несет собственник (эксплуатирующая организация) и с учетом их назначения является важной составляющей мер по предупреждению чрезвычайных ситуаци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1 части 1 статьи 27 Водного кодекса РФ к полномочиям органов местного самоуправления в отношении водных объектов, находящихся в собственности муниципальных образований, относятся: владение, пользование, распоряжение такими водными объектам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42 Водного кодекса РФ при проектировании, строительстве,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, а также водных биологических ресурсов и других объектов животного и растительного мира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части 1  статьи 16 Федерального закона от 06.10.2003 № 131-ФЗ «Об общих принципах организации местного самоуправления в Российской Федерации» к вопросам местного значения муниципального округа относятся владение, пользование и распоряжение имуществом, находящимся в муниципальной собственности муниципального округа, что отражено в пункте 3 части 1 статьи 10 Устава Становлянского муниципального округа Липецкой обла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частей 1 и 3 статьи 225 Гражданского кодекса РФ бесхозяйной является вещь, которая не имеет собственника или собственник которой неизвестен либо, если иное не предусмотрено законами, от права собственности, на которую собственник отказал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ая недвижимая вещь, не признанная по решению суда поступившей в муниципальную собственность, может быть вновь принята во владение, пользование и распоряжение оставившим ее собственником либо приобретена в собственность в силу приобретательной давно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проведенной в марте 2025 года проверкой установлено, что на территории Становлянского муниципального округа Липецкой области находится бесхозяйное недвижимое имущество, а именно </w:t>
      </w:r>
      <w:bookmarkStart w:id="0" w:name="_Hlk196471354"/>
      <w:r>
        <w:rPr>
          <w:color w:val="000000"/>
          <w:sz w:val="28"/>
          <w:szCs w:val="28"/>
        </w:rPr>
        <w:t>гидротехническое сооружение (ГТС) № 95 РР на ручье Ельчик, 3,0 км. северо-восточнее с. Тростное, 0.4 км. от с. Агеевка и гидротехническое сооружение (ГТС) № 175 РР на реке Полсень, 2,0 км. северо-западнее с. Телегино.</w:t>
      </w:r>
      <w:bookmarkEnd w:id="0"/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ки прокуратурой района 03.03.2025 главе администрации Становлянского муниципального округа было внесено представление об устранении нарушений требований законодательства о безопасности гидротехнических сооружений, которое было рассмотрено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твету (исх. № 1443 от 01.04.2025) нарушения закона не устранены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до настоящего времени меры по подаче заявления о принятии на учет данных объектов в качестве бесхозяйного недвижимого имущества не принимаютс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12 ГК РФ защита гражданских прав осуществляется, в том числе, путем пресечения действий, нарушающих право или создающих угрозу его нару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проверки прокуратурой района в Становлянский районный суд направлено административное исковое заявление о обязании администрацию Становлянского муниципального округа Липецкой области в течение 12 месяцев со дня вступления решения суда в законную силу, обратиться в Управление Федеральной службы государственной регистрации, кадастра и картографии по Липецкой области с заявлением о принятии на учет как бесхозяйного недвижимого имущества - гидротехнического сооружения (ГТС) № 95 РР на ручье Ельчик, 3,0 км. северо-восточнее с. Тростное, 0.4 км. от с. Агеевка и гидротехнического сооружения (ГТС) № 175 РР на реке Полсень, 2,0 км. северо-западнее с. Телегино Становлянского района Липецкой област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ind w:firstLine="60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ourier New"/>
          <w:bCs/>
          <w:sz w:val="28"/>
          <w:szCs w:val="28"/>
        </w:rPr>
        <w:t xml:space="preserve">          </w:t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А.В. Герасим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6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42:00Z</dcterms:created>
  <dc:creator>PUMP</dc:creator>
  <dc:description/>
  <cp:keywords/>
  <dc:language>en-US</dc:language>
  <cp:lastModifiedBy>Герасимов Андрей Валерьевич</cp:lastModifiedBy>
  <cp:lastPrinted>2016-12-08T11:19:00Z</cp:lastPrinted>
  <dcterms:modified xsi:type="dcterms:W3CDTF">2025-05-21T13:01:00Z</dcterms:modified>
  <cp:revision>3</cp:revision>
  <dc:subject/>
  <dc:title>                                                                                 </dc:title>
</cp:coreProperties>
</file>